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ime schedule Marketing Analysis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87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152"/>
        <w:gridCol w:w="1152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tivit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partment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rt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op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ponsible person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2045" w:right="1411" w:gutter="0" w:header="720" w:top="1440" w:footer="1282" w:bottom="1440"/>
      <w:pgNumType w:start="1" w:fmt="upp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 PlanMagic</w:t>
    </w:r>
    <w:r>
      <w:rPr>
        <w:rFonts w:eastAsia="Symbol" w:cs="Symbol" w:ascii="Symbol" w:hAnsi="Symbol"/>
      </w:rPr>
      <w:t>ä</w:t>
    </w:r>
    <w:r>
      <w:rPr/>
      <w:t xml:space="preserve"> Corp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s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3:52:00Z</dcterms:created>
  <dc:creator>Peter Nunes d'Agrella</dc:creator>
  <dc:description/>
  <dc:language>en-US</dc:language>
  <cp:lastModifiedBy>P. Nunes d'Agrella</cp:lastModifiedBy>
  <cp:lastPrinted>1996-11-25T15:00:00Z</cp:lastPrinted>
  <dcterms:modified xsi:type="dcterms:W3CDTF">1997-03-17T14:06:00Z</dcterms:modified>
  <cp:revision>7</cp:revision>
  <dc:subject/>
  <dc:title>Marketing analysis</dc:title>
</cp:coreProperties>
</file>